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701" w:right="-177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UCHWAŁA Nr XXXVI/249/09</w:t>
      </w:r>
    </w:p>
    <w:p>
      <w:pPr>
        <w:pStyle w:val="Normal"/>
        <w:shd w:fill="FFFFFF" w:val="clear"/>
        <w:spacing w:lineRule="auto" w:line="240" w:before="0" w:after="0"/>
        <w:ind w:left="-1701" w:right="-177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Rady Miejskiej w Błażowej</w:t>
      </w:r>
    </w:p>
    <w:p>
      <w:pPr>
        <w:pStyle w:val="Normal"/>
        <w:shd w:fill="FFFFFF" w:val="clear"/>
        <w:spacing w:lineRule="auto" w:line="240" w:before="0" w:after="0"/>
        <w:ind w:left="-1701" w:right="-17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z dnia 17.12.2009 r.</w:t>
      </w:r>
    </w:p>
    <w:p>
      <w:pPr>
        <w:pStyle w:val="Normal"/>
        <w:shd w:fill="FFFFFF" w:val="clear"/>
        <w:spacing w:lineRule="auto" w:line="240" w:before="202" w:after="0"/>
        <w:ind w:left="-1701" w:right="-17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prawie wymagań, jakie powinni spełniać przedsiębiorcy ubiegający się o zezwolenie na</w:t>
      </w:r>
    </w:p>
    <w:p>
      <w:pPr>
        <w:pStyle w:val="Normal"/>
        <w:shd w:fill="FFFFFF" w:val="clear"/>
        <w:spacing w:lineRule="auto" w:line="240" w:before="0" w:after="0"/>
        <w:ind w:left="-1701" w:right="-17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świadczenie usług w zakresie odbioru odpadów komunalnych, opróżniania zbiorników</w:t>
      </w:r>
    </w:p>
    <w:p>
      <w:pPr>
        <w:pStyle w:val="Normal"/>
        <w:shd w:fill="FFFFFF" w:val="clear"/>
        <w:spacing w:lineRule="auto" w:line="240" w:before="0" w:after="0"/>
        <w:ind w:left="-1701" w:right="-17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ezodpływowych i transportu nieczystości ciekłych na terenie Gminy Błażowa</w:t>
      </w:r>
    </w:p>
    <w:p>
      <w:pPr>
        <w:pStyle w:val="Normal"/>
        <w:shd w:fill="FFFFFF" w:val="clear"/>
        <w:spacing w:lineRule="auto" w:line="240" w:before="0" w:after="0"/>
        <w:ind w:left="-1701" w:right="-17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701" w:right="-1770" w:firstLine="993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Na podstawie art. 7 ust. 3a ustawy z dnia 13 września 1996 r. o utrzymaniu czystości i porządku w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minach (tj. Dz. U. z 2005 r. Nr 236, poz. 2008 z późn. zm.), art. 40 ust.1 , art.41 ust.1 ustawy z dnia 8 marca 1990r. o samorządzie gminnym /Dz.U. z 2001r. nr. 142 poz. 1519  ze zmianami / Rada Miejska w Błażowej uchwala, co następuje:</w:t>
      </w:r>
    </w:p>
    <w:p>
      <w:pPr>
        <w:pStyle w:val="Normal"/>
        <w:shd w:fill="FFFFFF" w:val="clear"/>
        <w:spacing w:lineRule="auto" w:line="240" w:before="0" w:after="0"/>
        <w:ind w:left="-1701" w:right="-1770"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0"/>
          <w:sz w:val="24"/>
          <w:szCs w:val="24"/>
        </w:rPr>
        <w:t>§ 1</w:t>
      </w:r>
    </w:p>
    <w:p>
      <w:pPr>
        <w:pStyle w:val="Normal"/>
        <w:shd w:fill="FFFFFF" w:val="clear"/>
        <w:spacing w:lineRule="auto" w:line="240" w:before="149" w:after="0"/>
        <w:ind w:left="-1440" w:right="-17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. Przedsiębiorca ubiegający się o uzyskanie zezwolenia na świadczenie usług w zakresie </w:t>
      </w:r>
      <w:r>
        <w:rPr>
          <w:rFonts w:cs="Times New Roman" w:ascii="Times New Roman" w:hAnsi="Times New Roman"/>
          <w:color w:val="000000"/>
          <w:sz w:val="24"/>
          <w:szCs w:val="24"/>
        </w:rPr>
        <w:t>odbierania odpadów komunalnych od właścicieli nieruchomości, jest zobowiązany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-1440" w:right="-1770" w:hanging="261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złożyć wniosek spełniający wymagania art. 8 ust. 1, la, 2 i 2b ustawy z dnia  13 wrześn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996 r. o utrzymaniu czystości i porządku w gminach (tj. Dz. U. z 2005 r. Nr 236, poz. 2008 z </w:t>
      </w:r>
      <w:r>
        <w:rPr>
          <w:rFonts w:cs="Times New Roman" w:ascii="Times New Roman" w:hAnsi="Times New Roman"/>
          <w:color w:val="000000"/>
          <w:sz w:val="24"/>
          <w:szCs w:val="24"/>
        </w:rPr>
        <w:t>późn. zm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-1440" w:right="-1770" w:hanging="26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dokumentować posiadanie tytułu prawnego do dysponowania nieruchomością stanowiącą</w:t>
        <w:br/>
        <w:t>bazę techniczną wyposażoną w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-1701" w:right="-177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postojowe dla pojazdów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-1701" w:right="-177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do magazynowania pojemników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-1701" w:right="-177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do mycia pojazdów i pojemników;</w:t>
      </w:r>
    </w:p>
    <w:p>
      <w:pPr>
        <w:pStyle w:val="Normal"/>
        <w:shd w:fill="FFFFFF" w:val="clear"/>
        <w:spacing w:lineRule="auto" w:line="240" w:before="0" w:after="0"/>
        <w:ind w:left="-1440" w:right="-17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wadzić działalność z zachowaniem odpowiedniego standardu sanitarno - higienicznego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tóry oznacza dysponowanie możliwościami organizacyjnymi, technicznymi i finansowymi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które   zapewnią   systematyczne   odbieranie   odpadów   od   właścicieli   nieruchomości,   z</w:t>
        <w:br/>
        <w:t>częstotliwością określoną w aktach prawa miejscowego;</w:t>
      </w:r>
    </w:p>
    <w:p>
      <w:pPr>
        <w:pStyle w:val="Normal"/>
        <w:shd w:fill="FFFFFF" w:val="clear"/>
        <w:spacing w:lineRule="auto" w:line="240" w:before="0" w:after="0"/>
        <w:ind w:left="-1440" w:right="-177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ysponować   sprawnymi   technicznie   pojazdami   specjalistycznymi   do   odbierania   i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ransportu odpadów, których konstrukcja uniemożliwia rozpylanie i rozwiewanie ładunku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ojazdy mają być dostosowane do warunków miejsca prowadzonej działalności, tak aby ni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powodować uszkodzeń infrastruktury technicznej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-1440" w:right="-1770" w:hanging="18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ojazdy używane do odbioru odpadów komunalnych muszą posiadać aktualne badania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echniczne, potwierdzone wpisem w dowodzie rejestracyjnym, homologacją lub ważnym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zaświadczeniem, zgodnie z ustawą z dnia 20 czerwca 1997 r. - Prawo o ruchu drogowym (Dz.</w:t>
        <w:br/>
        <w:t>U. z 2005 r. Nr 108, poz. 908 ze zmianami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-1701" w:right="-177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sponować sprawnymi technicznie urządzeniami następującego rodzaju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-1440" w:right="-177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jemniki ,kontenery , worki  do gromadzenia odpadów komunalnych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-1701" w:right="-1770" w:firstLine="261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jemniki do selektywnej zbiórki odpadów dla poszczególnych rodzajów odpadów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-1440" w:right="-177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i   foliowe   do   selektywnej   zbiórki   odpadów  dla  poszczególnych   rodzajów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padów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-1440" w:right="-1770" w:hanging="261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apewnić odpowiedni standard usług w szczególności utrzymanie czystości w pobliżu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opróżnianych pojemników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-1440" w:right="-1770" w:hanging="261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posażyć właścicieli nieruchomości, z którymi przedsiębiorca posiada podpisaną umowę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a odbieranie odpadów komunalnych, a którzy wyrażają chęć segregowania odpadów, w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dpowiednie urządzenia przeznaczone do selektywnej zbiórki odpadów w szczególnośc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-1440" w:right="-177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owców wtórnych (szkło, makulatura, plastik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-1440" w:right="-177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odegradowalnych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-1440" w:right="-177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bezpiecznych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-1440" w:right="-177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ktrycznych i elektronicznych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-1440" w:right="-1770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lkogabarytowych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99" w:right="2842" w:gutter="0" w:header="0" w:top="14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-1440" w:right="-1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adów z remontów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)  zużytych baterii i zużytych akumulatorów;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apewnić odbiór wszystkich selektywnie zbieranych rodzajów odpadów komunalnych od</w:t>
        <w:br/>
        <w:t xml:space="preserve">właścicieli   nieruchomości,   z   którymi   ma   zawartą   umowę   na   odbieranie   odpadów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komunalnych, w tym powstających w gospodarstwie domowym odpadów wymienionych 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§1 ust. 1 pkt 8;</w:t>
      </w:r>
    </w:p>
    <w:p>
      <w:pPr>
        <w:pStyle w:val="Normal"/>
        <w:shd w:fill="FFFFFF" w:val="clear"/>
        <w:spacing w:lineRule="auto" w:line="240" w:before="0" w:after="0"/>
        <w:ind w:left="360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0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osiadać aktualną umowę lub pisemne zapewnienie stwierdzające gotowość odbioru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przez przedsiębiorcę prowadzącego działalność w zakresie odzysku lub unieszkodliwiania </w:t>
      </w:r>
      <w:r>
        <w:rPr>
          <w:rFonts w:cs="Times New Roman" w:ascii="Times New Roman" w:hAnsi="Times New Roman"/>
          <w:color w:val="000000"/>
          <w:sz w:val="24"/>
          <w:szCs w:val="24"/>
        </w:rPr>
        <w:t>odpadów w szczególności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owców wtórnych (szkło, makulatura, plastik)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iodegradowaln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ebezpieczn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ktrycznych i elektroniczn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lkogabarytow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padów z remontów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użytych baterii przenośnych i zużytych akumulatorów przenośnych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dalszego odzysku lub unieszkodliwienia lub posiadać instalację, do której podmiot posiada tytuł prawny, która może zostać wykorzystana do tego celu;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iadać możliwości selekcji odpadów zmieszanych w stopniu umożliwiającym osiąganie</w:t>
        <w:br/>
        <w:t>w kolejnych latach wskaźników odzysku i recyklingu zgodnie z ustawą o odpadach (tj. Dz. U. 2007 r. Nr 39, poz. 251 z późn. zm.) w sytuacji, gdy selekcja przez właścicieli nieruchomości nie będzie realizowana w stopniu wystarczającym;</w:t>
      </w:r>
    </w:p>
    <w:p>
      <w:pPr>
        <w:pStyle w:val="Normal"/>
        <w:shd w:fill="FFFFFF" w:val="clear"/>
        <w:spacing w:lineRule="auto" w:line="240" w:before="0" w:after="0"/>
        <w:ind w:left="360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osiadać możliwości techniczno - informatyczne, pozwalające na wprowadzeni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ewidencji przekazanych mu odpadów zebranych selektywnie, obliczenie średniego poziomu </w:t>
      </w:r>
      <w:r>
        <w:rPr>
          <w:rFonts w:cs="Times New Roman" w:ascii="Times New Roman" w:hAnsi="Times New Roman"/>
          <w:color w:val="000000"/>
          <w:sz w:val="24"/>
          <w:szCs w:val="24"/>
        </w:rPr>
        <w:t>selekcji i naliczenie zniżek w opłatach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hanging="34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ojazdy powinny być oznakowane w widoczny i czytelny sposób, podając nazwę firmy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dres oraz numer telefonu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apewnić usługi mycia i dezynfekcji pojemników, właścicieli nieruchomości z którymi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zawarł pisemną umowę, minimum raz na rok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przedsiębiorca powinien udokumentować możliwość spełnienia wymogu mycia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dezynfekcji pojazdów oraz pojemników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prowadzenia ewidencji umów na świadczenie usług objętych zezwoleniem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o 15  dnia każdego miesiąca przekazywać Burmistrzowi Błażowej wykaz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właścicieli nieruchomości, z którymi w poprzednim miesiącu zawarł umowy na odbierani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odpadów komunalnych oraz wykaz właścicieli nieruchomości, z którymi w poprzedni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esiącu umowy uległy rozwiązaniu lub wygasły. Wykaz musi zawierać: imię i nazwisko lub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nazwę  oraz  adres  właścicieli   nieruchomości,  adres  nieruchomości,   datę  zawarcia  lu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wiązania umowy oraz listę osób, które nabyły  usługę  odbioru  odpadów komunalnych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wierdzać pisemnie  wykonanie usługi  wystawiając  zleceniodawcy dokument , który powinien zawierać  co najmniej : nazwę usługi  i jej ilość  , imię i nazwisko  lub nazwę firmy  , adres  właścicieli nieruchomości , adres nieruchomości   którego usługa dotyczy , datę  usługi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adać aktualne zezwolenie na transport odpadów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360" w:hanging="35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składania (w terminie: do końca pierwszego kwartału za poprzedni rok kalendarzowy)</w:t>
        <w:br/>
        <w:t xml:space="preserve">Burmistrzowi Błażowej informacji dotyczącej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masy poszczególnych rodzajów odpadów komunalnych, w tym wymienionych w §1 </w:t>
      </w:r>
      <w:r>
        <w:rPr>
          <w:rFonts w:cs="Times New Roman" w:ascii="Times New Roman" w:hAnsi="Times New Roman"/>
          <w:color w:val="000000"/>
          <w:sz w:val="24"/>
          <w:szCs w:val="24"/>
        </w:rPr>
        <w:t>ust. 1 pkt 8, odebranych z terenu Gminy Błażowa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§ 2</w:t>
      </w:r>
    </w:p>
    <w:p>
      <w:pPr>
        <w:pStyle w:val="Normal"/>
        <w:shd w:fill="FFFFFF" w:val="clear"/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Przedsiębiorca ubiegający się o uzyskanie zezwolenia na świadczenie usług w zakres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różniania zbiorników bezodpływowych i transportu nieczystości ciekłych je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obowiązany:</w:t>
      </w:r>
    </w:p>
    <w:p>
      <w:pPr>
        <w:pStyle w:val="Normal"/>
        <w:shd w:fill="FFFFFF" w:val="clear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złożyć wniosek spełniający wymagania art. 8 ust. 1, la i 2a ustawy z dnia 13 września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6 r. o utrzymaniu czystości i porządku w gminach (tj. Dz. U. z 2005r Nr 236, po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8 z późn. zm.)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Century Gothic" w:cs="Calibri;Century Gothic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dokumentować   posiadanie   tytułu   prawnego   do   dysponowania   nieruchomością</w:t>
      </w:r>
    </w:p>
    <w:p>
      <w:pPr>
        <w:pStyle w:val="Normal"/>
        <w:shd w:fill="FFFFFF" w:val="clear"/>
        <w:spacing w:lineRule="auto" w:line="240" w:before="0" w:after="0"/>
        <w:ind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owiącą bazę techniczną wyposażoną w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postojowe dla pojazdów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do mycia pojazdów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w przypadku niemożności spełnienia obowiązku ustalonego w § 2 ust.  1, pkt. 2b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odmiot jest zobowiązany  udokumentować przekazanie tego obowiązku  innemu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podmiotowi w formie pisemnej umowy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ojazdy używane  do  transportu  nieczystości  płynnych  muszą posiadać aktualn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adania techniczne, potwierdzone wpisem w dowodzie rejestracyjnym, homologacją</w:t>
        <w:br/>
        <w:t>lub ważnym zaświadczeniem, zgodnie z ustawą z dnia 20 czerwca 1997 r. - Prawo o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ruchu drogowym (Dz. U. z 2005 r. Nr 108, poz. 908 ze zmianami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ojazdy powinny spełniać wymagania rozporządzenia Ministra Infrastruktury z dni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2 listopada 2002 r. w sprawie wymagań dla pojazdów asenizacyjnych (Dz. U. Nr 193,</w:t>
        <w:br/>
        <w:t>poz. 1617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nakować   w   sposób   trwały   i   widoczny   nazwą  firmy   tabor   samochodowy   i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pecjalistyczny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ojazdy powinny być oznakowane w widoczny i czytelny sposób, podając nazwę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firmy, adres oraz numer telefonu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ojazdy dostosować do warunków miejsca prowadzonej działalności, tak aby ni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powodować uszkodzeń infrastruktury technicznej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o udokumentowała wymogu mycia i dezynfekcji pojazdów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rzedłożyć  umowę   lub  pisemne  zapewnienie  stwierdzające  gotowość  odbioru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ieczystości ciekłych przez stację zlewn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o zawierania umów na opróżnianie zbiorników bezodpływowych z właścicielem</w:t>
        <w:br/>
        <w:t xml:space="preserve"> każdej nieruchomości położonej na obszarze gminy Błażowa, z którym zamierza</w:t>
        <w:b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półpracować w w/w zakresi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prowadzenia ewidencji umów na świadczenie usług objętych zezwoleniem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15 dnia każdego miesiąca przekazywać Burmistrzowie wykaz właścicieli  nieruchomości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z   którymi   w   poprzednim   miesiącu   zawarł   umowy   na    opróżnianie   zbiorników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bezodpływowych  oraz  wykaz  właścicieli  nieruchomości,  z  którymi   w  poprzedni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esiącu umowy uległy rozwiązaniu lub wygasły. Wykaz musi zawierać: imię i nazwisk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lub nazwę oraz adres właścicieli nieruchomości, adres nieruchomości, datę zawarcia lub </w:t>
      </w:r>
      <w:r>
        <w:rPr>
          <w:rFonts w:cs="Times New Roman" w:ascii="Times New Roman" w:hAnsi="Times New Roman"/>
          <w:color w:val="000000"/>
          <w:sz w:val="24"/>
          <w:szCs w:val="24"/>
        </w:rPr>
        <w:t>rozwiązania umowy oraz listę osób  u których wykonano usługę  opróżniania zbiornika i transportu nieczystości ciekłych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twierdzać pisemnie wykonanie usługi  wystawiając zleceniodawcy dokument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który winien zawierać co najmniej: nazwę usługi  i jej  ilość , imię i nazwisko lub nazwę firmy , adres właścicieli </w:t>
      </w:r>
      <w:r>
        <w:rPr>
          <w:rFonts w:cs="Times New Roman" w:ascii="Times New Roman" w:hAnsi="Times New Roman"/>
          <w:color w:val="000000"/>
          <w:sz w:val="24"/>
          <w:szCs w:val="24"/>
        </w:rPr>
        <w:t>nieruchomości, adres nieruchomości której usługa dotyczy ,  datę wykonania usługi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13) 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   składania   (w  terminie  do   końca  pierwszego   kwartału   za  poprzedni  rok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alendarzowy) Burmistrzowi Błażowej informacji dotyczącej  ilości i rodzaju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ieczystości ciekłych pochodzących z opróżniania zbiorników bezodpływowych z terenu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miny Błażowa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§ 3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auto" w:line="240" w:before="15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Burmistrzowi Błażowej.</w:t>
      </w:r>
    </w:p>
    <w:p>
      <w:pPr>
        <w:pStyle w:val="Normal"/>
        <w:shd w:fill="FFFFFF" w:val="clear"/>
        <w:spacing w:lineRule="auto" w:line="240" w:before="202" w:after="0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§ 4</w:t>
      </w:r>
    </w:p>
    <w:p>
      <w:pPr>
        <w:pStyle w:val="Normal"/>
        <w:shd w:fill="FFFFFF" w:val="clear"/>
        <w:spacing w:lineRule="auto" w:line="240" w:before="202" w:after="0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auto" w:line="240" w:before="202" w:after="0"/>
        <w:ind w:righ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Uchwała wchodzi w życie po upływie 14 dni od dnia ogłoszenia w Dzienniku Urzędowym </w:t>
      </w:r>
      <w:r>
        <w:rPr>
          <w:rFonts w:cs="Times New Roman" w:ascii="Times New Roman" w:hAnsi="Times New Roman"/>
          <w:color w:val="000000"/>
          <w:sz w:val="24"/>
          <w:szCs w:val="24"/>
        </w:rPr>
        <w:t>Województwa Podkarpackiego.</w:t>
      </w:r>
    </w:p>
    <w:p>
      <w:pPr>
        <w:pStyle w:val="Normal"/>
        <w:shd w:fill="FFFFFF" w:val="clear"/>
        <w:spacing w:lineRule="auto" w:line="240" w:before="202" w:after="0"/>
        <w:ind w:right="5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02" w:after="0"/>
        <w:ind w:right="5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02" w:after="0"/>
        <w:ind w:right="5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02" w:after="0"/>
        <w:ind w:right="5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wodniczący Rady Miejskiej</w:t>
      </w:r>
    </w:p>
    <w:p>
      <w:pPr>
        <w:pStyle w:val="Normal"/>
        <w:shd w:fill="FFFFFF" w:val="clear"/>
        <w:spacing w:lineRule="auto" w:line="240" w:before="202" w:after="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erzy Kocój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8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5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57:00Z</dcterms:created>
  <dc:creator>Tomasz Pończocha</dc:creator>
  <dc:description/>
  <cp:keywords/>
  <dc:language>en-US</dc:language>
  <cp:lastModifiedBy>Sekretarz</cp:lastModifiedBy>
  <cp:lastPrinted>2009-12-14T10:48:00Z</cp:lastPrinted>
  <dcterms:modified xsi:type="dcterms:W3CDTF">2009-12-23T13:48:00Z</dcterms:modified>
  <cp:revision>7</cp:revision>
  <dc:subject/>
  <dc:title>UCHWAŁA Nr V/XXX/169/09</dc:title>
</cp:coreProperties>
</file>